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I Международный марафон «Такая разная посуд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дошкольников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31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лишнее слово. Запиши это слово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Чайник, стол, тарелка, кру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лишнее слово. Запиши это слово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ахарница, стакан, конфета, блюд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лишнее слово. Запиши это слово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илка, ложка, кастрюля, н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трю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 пропущенное слов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Кофе – кофейник, молоко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ч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 пропущенное сло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Масло – масленка, соль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 пропущенное сло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ахар – сахарница, конфеты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 бабушки в деревне</w:t>
              <w:br/>
              <w:t xml:space="preserve">увидала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40"/>
                <w:szCs w:val="40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br/>
              <w:t>Он блестящий и огромный,</w:t>
              <w:br/>
              <w:t>выпускает шумно пар</w:t>
              <w:br/>
              <w:t>Внутрь его кладутся щепки,</w:t>
              <w:br/>
              <w:t>чтобы быстро закипал,</w:t>
              <w:br/>
              <w:t>А вверху труба большая -</w:t>
              <w:br/>
              <w:t xml:space="preserve">просто чудо  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40"/>
                <w:szCs w:val="40"/>
                <w:shd w:fill="FFFFFF" w:val="clear"/>
              </w:rPr>
              <w:t>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это за чудо у бабушки в дерев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ва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  <w:shd w:fill="FFFFFF" w:val="clear"/>
              </w:rPr>
              <w:t>Вставьте пропущенное слово в отрывке из сказки К. И. Чуковск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03030"/>
                <w:sz w:val="28"/>
                <w:szCs w:val="28"/>
                <w:shd w:fill="FFFFFF" w:val="clear"/>
              </w:rPr>
              <w:t xml:space="preserve">И бежит, бренчит, стучит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40"/>
                <w:szCs w:val="40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i/>
                <w:color w:val="303030"/>
                <w:sz w:val="28"/>
                <w:szCs w:val="28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i/>
                <w:color w:val="30303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03030"/>
                <w:sz w:val="28"/>
                <w:szCs w:val="28"/>
                <w:shd w:fill="FFFFFF" w:val="clear"/>
              </w:rPr>
              <w:t>«Вы куда? куда? куда? куда? куда?»</w:t>
            </w:r>
            <w:r>
              <w:rPr>
                <w:rFonts w:cs="Times New Roman" w:ascii="Times New Roman" w:hAnsi="Times New Roman"/>
                <w:i/>
                <w:color w:val="30303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03030"/>
                <w:sz w:val="28"/>
                <w:szCs w:val="28"/>
                <w:shd w:fill="FFFFFF" w:val="clear"/>
              </w:rPr>
              <w:t>А за нею вилки,</w:t>
            </w:r>
            <w:r>
              <w:rPr>
                <w:rFonts w:cs="Times New Roman" w:ascii="Times New Roman" w:hAnsi="Times New Roman"/>
                <w:i/>
                <w:color w:val="30303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03030"/>
                <w:sz w:val="28"/>
                <w:szCs w:val="28"/>
                <w:shd w:fill="FFFFFF" w:val="clear"/>
              </w:rPr>
              <w:t>Рюмки да бутылки,</w:t>
            </w:r>
            <w:r>
              <w:rPr>
                <w:rFonts w:cs="Times New Roman" w:ascii="Times New Roman" w:hAnsi="Times New Roman"/>
                <w:i/>
                <w:color w:val="30303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03030"/>
                <w:sz w:val="28"/>
                <w:szCs w:val="28"/>
                <w:shd w:fill="FFFFFF" w:val="clear"/>
              </w:rPr>
              <w:t>Чашки да ложки</w:t>
            </w:r>
            <w:r>
              <w:rPr>
                <w:rFonts w:cs="Times New Roman" w:ascii="Times New Roman" w:hAnsi="Times New Roman"/>
                <w:i/>
                <w:color w:val="30303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03030"/>
                <w:sz w:val="28"/>
                <w:szCs w:val="28"/>
                <w:shd w:fill="FFFFFF" w:val="clear"/>
              </w:rPr>
              <w:t>Скачут по доро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0303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- о - - - - д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вор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Рассмотрите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рисунок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и определите, какая посуда здесь изображен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ыберите правильный вариант ответ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столов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кух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7998" w:dyaOrig="1201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9.65pt;height:80.45pt" filled="f" o:ole="">
                  <v:imagedata r:id="rId11" o:title=""/>
                </v:shape>
                <o:OLEObject Type="Embed" ProgID="" ShapeID="ole_rId10" DrawAspect="Content" ObjectID="_319433139" r:id="rId1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Стол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смотрит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исуно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и определите, какая посуда здесь изображен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берите правильный вариант отве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столова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кух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32865" cy="1332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  <w:shd w:fill="FFFFFF" w:val="clear"/>
              </w:rPr>
              <w:t>Кухон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читайте, сколько изображено на рисунке предметов столовой посуд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86585" cy="965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9480" t="22849" r="21183" b="41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  <w:shd w:fill="FFFFFF" w:val="clear"/>
              </w:rPr>
              <w:t xml:space="preserve">3 или 6 </w:t>
            </w:r>
            <w:r>
              <w:rPr>
                <w:rFonts w:cs="Times New Roman" w:ascii="Times New Roman" w:hAnsi="Times New Roman"/>
                <w:i/>
                <w:color w:val="303030"/>
                <w:sz w:val="20"/>
                <w:szCs w:val="20"/>
                <w:shd w:fill="FFFFFF" w:val="clear"/>
              </w:rPr>
              <w:t>(три, если три предмета отнесли к чайной посуд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На доске белеет горка.</w:t>
              <w:br/>
              <w:t>Мы муки просеем столько,</w:t>
              <w:br/>
              <w:t>Чтоб блинов на всех хватило,</w:t>
              <w:br/>
              <w:t>Сколько бы ни попрос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называется предмет кухонной утвари в виде обруча с натянутой сеткой, предназначенный для просеивания сыпучих продуктов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одним словом можно назвать полный набор сто</w:t>
              <w:softHyphen/>
              <w:t>ловой или чайной посуд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- - в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9990" cy="11899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з нее можно пить все – и чай, и кофе, и сок, и компот. Они бывают  стеклянным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ерамическими, фарфоровыми, деревянными, алюминиевыми. Что же э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- - - к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 сервировке стола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е обычно кладут слева вогнутой стороной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верху. Она состоит из продолговатой ручки и нескольких узких зубцов на одном конце. Как называется этот столовый прибор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- - -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т предмет предназначен для резания. Он состоит из плоского куска металла с острым краем и руч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-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Главным его отличием от тарелки можно считать размеры. Используют его как подставку под чашки и стаканы. А также нередко именно на нем выкладывают десерты и сладости при чаепит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о же э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- - д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ц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По своему внешнему виду она напоминает обычную палку, которая имеет цилиндрическую форму и идеально подходит для раскатывания те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>- - а - -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  <w:shd w:fill="FFFFFF" w:val="clear"/>
              </w:rPr>
              <w:t>Ска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 предмет кухонной утвари. Используется она для температурной обработке пищи путем обжарки или же тушения. Чаще всего она бывает круглой формы, хотя встречаются ее виды, например квадратные или оваль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>- - - - о - - - 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8"/>
                <w:szCs w:val="28"/>
                <w:lang w:eastAsia="ru-RU"/>
              </w:rPr>
              <w:t>Сков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о небольшой закрытый сосуд с носиком, крышкой и ручкой для подогревания и кипячения воды.</w:t>
            </w:r>
            <w:r>
              <w:rPr>
                <w:rStyle w:val="Appleconvertedspace"/>
                <w:rFonts w:cs="Arial" w:ascii="Arial" w:hAnsi="Arial"/>
                <w:color w:val="333333"/>
                <w:sz w:val="27"/>
                <w:szCs w:val="27"/>
                <w:shd w:fill="F3F1ED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>- а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7220" cy="6470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70C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  <w:color w:val="0070C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70C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333333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color w:val="0070C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oleObject" Target="embeddings/oleObject1.bin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5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5:15:00Z</dcterms:created>
  <dc:creator>Пазитроника</dc:creator>
  <dc:description/>
  <cp:keywords/>
  <dc:language>en-US</dc:language>
  <cp:lastModifiedBy>Пазитроника</cp:lastModifiedBy>
  <dcterms:modified xsi:type="dcterms:W3CDTF">2017-12-18T07:10:00Z</dcterms:modified>
  <cp:revision>7</cp:revision>
  <dc:subject/>
  <dc:title/>
</cp:coreProperties>
</file>